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DAT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ZE NATUR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ANNO SCOLASTICO 2017/201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so ordinario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Scienze Applicate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TER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00"/>
        <w:gridCol w:w="2968"/>
        <w:gridCol w:w="2752"/>
        <w:gridCol w:w="2051"/>
      </w:tblGrid>
      <w:tr>
        <w:trPr>
          <w:trHeight w:val="1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lo sviluppo delle competen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IA</w:t>
            </w:r>
          </w:p>
        </w:tc>
      </w:tr>
      <w:tr>
        <w:trPr>
          <w:trHeight w:val="17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roporre coerentemente le conoscenze espresse con un linguaggio e una tecnologia appropriati anche attraverso esemplificazioni operative di laboratorio argomentand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ccogliere e confrontare dati attraverso l’osservazione di un fenomeno; organizzare e rappresentare i dati raccolti; saper trasferire informazioni dal linguaggio verbale a quello grafico e vicevers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 evidenziare variabili e relazioni di causa ed effetto nel mondo della materia; distinguere analogie e differenze, il particolare dal genera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 risolvere quesiti ed esercizi in modo autonom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retare dati e informazion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are ipotesi per spiegare fenomeni osservati in laboratorio, in video online descritti nel testo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servare e imparare a riconoscere un fenomen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unicare attraverso una terminologia specifica, imparando ad utilizzare informazioni e dati riportat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rrelare le molteplici informazioni descrittive e metterle in relazione con l’interpretazione del fenomen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ercare, raccogliere e selezionare informazioni e dati da fonti attendibil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unicare, acquisendo la terminologia specifica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ire e riconoscere le varie fasi del metodo sperimenta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 impiegare le grandezze, le unità di misura e gli strumenti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 xml:space="preserve"> </w:t>
            </w:r>
            <w:r>
              <w:rPr/>
              <w:t>più adeguat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crivere un fenomeno e individuarne gli element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zzare le informazioni e dati per interpretare i fenomen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ppresentare  i concetti e le relazioni per mezzo di grafici, tabelle, ec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er interpretare, commentare e riassumere un testo scientific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ffettuare collegamenti tra i concet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zzare formule, principi per la risoluzione dei problem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ffettuare indagini e ricerche utilizzando strumenti multimediali e non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meccanismi dell’ereditariet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sintesi prote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abolismo energetic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lli atomi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stema periodic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legami chimi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composti inorgani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menclatura e reazioni chimich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 calcolo stechiometrico delle reazion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inerali e rocce 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dattica laboratorial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zione fronta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voro ope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terrogazioni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e strutturate e semistrutturate  valide per l’orale e per lo scritto *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Relazioni di laboratorio, elaborati  personali , lavori assegnati,  lavoro di gruppo, esercizi e proble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outlineLvl w:val="2"/>
    </w:pPr>
    <w:rPr>
      <w:rFonts w:ascii="Arial" w:hAnsi="Arial" w:cs="Arial"/>
      <w:b/>
      <w:kern w:val="2"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Wingdings" w:hAnsi="Wingdings" w:cs="Times New Roman"/>
      <w:sz w:val="18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kern w:val="2"/>
      <w:sz w:val="26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214" w:leader="none"/>
        <w:tab w:val="left" w:pos="9498" w:leader="none"/>
        <w:tab w:val="left" w:pos="9639" w:leader="none"/>
      </w:tabs>
      <w:suppressAutoHyphens w:val="true"/>
      <w:overflowPunct w:val="false"/>
      <w:autoSpaceDE w:val="false"/>
      <w:ind w:left="360" w:right="0" w:hanging="0"/>
      <w:jc w:val="both"/>
    </w:pPr>
    <w:rPr>
      <w:kern w:val="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11:00Z</dcterms:created>
  <dc:creator>preside</dc:creator>
  <dc:description/>
  <dc:language>en-US</dc:language>
  <cp:lastModifiedBy/>
  <cp:lastPrinted>2013-09-04T11:21:00Z</cp:lastPrinted>
  <dcterms:modified xsi:type="dcterms:W3CDTF">2017-09-06T16:13:42Z</dcterms:modified>
  <cp:revision>23</cp:revision>
  <dc:subject/>
  <dc:title>Modello proposto     ( primo biennio- secondo biennio – quinto anno )</dc:title>
</cp:coreProperties>
</file>